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менения от 22.06.2015 года № 18/7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татью 5 Устав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5. Вопросы местного значения Солодч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 вопросам местного значения Солодчин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ставление и рассмотрение проекта бюджета Солодчинского сельского поселения, утверждение и исполнение бюджета Солодчинского сельского поселения, осуществление контроля за его исполнением, составление и утверждение отчета об исполнении бюджета Солодч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Солод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Солод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Солод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здание условий для обеспечения жителей Солод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Солодчин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беспечение условий для развития на территории Солод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Солод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ормирование архивных фондов Солод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утверждение правил благоустройства территории Солод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олодч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олодч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организация и осуществление мероприятий по работе с детьми и молодежью в  Солодчинском </w:t>
      </w:r>
      <w:r>
        <w:rPr>
          <w:bCs/>
          <w:sz w:val="28"/>
          <w:szCs w:val="28"/>
        </w:rPr>
        <w:t>сельском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)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сельским поселением Оль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закрепленным за Солодчинским  сельским поселением вопросам местного значения из числа предусмотренных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ация в границахСолодч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Солодч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лодч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еспечение проживающих в  Солодч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олод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олод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лодч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частие в предупреждении и ликвидации последствий чрезвычайных ситуаций в границах Солод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Солод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олодч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олод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лодчин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здание условий для массового отдыха жителей Солодч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олод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утверждение генеральных планов Солодчинского сельского поселения, правил землепользования и застройки, утверждение подготовленной на основе генеральных планов Солодчи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олодчинского сельского поселения, утверждение местных нормативов градостроительного проектирования поселений, резервирование земель и изъятие,  земельных участков в границах Солодчинского сельского поселения для муниципальных нужд, осуществление муниципального земельного контроля в границах Солодчин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Солодч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Солодч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Солодч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) осуществление в пределах, установленных вод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предоставление помещения для работы на обслуживаемом административном участке Солодч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обеспечение выполнения работ, необходимых для создания искусственных земельных участков для нужд Солодч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) осуществление мер по противодействию коррупции в границах Солодчинского сельского поселени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5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yperlink" Target="consultantplus://offline/ref=6297D253ECCDD4F75AD0AD93706E353046B253FF896F2915AE5EEBDC0524E6556A25592729zDpA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8:00Z</dcterms:created>
  <dc:creator>user</dc:creator>
  <dc:description/>
  <cp:keywords/>
  <dc:language>en-US</dc:language>
  <cp:lastModifiedBy>юля</cp:lastModifiedBy>
  <cp:lastPrinted>2015-07-31T13:42:00Z</cp:lastPrinted>
  <dcterms:modified xsi:type="dcterms:W3CDTF">2017-09-11T06:19:00Z</dcterms:modified>
  <cp:revision>3</cp:revision>
  <dc:subject/>
  <dc:title>РОССИЙСКАЯ ФЕДЕРАЦИЯ</dc:title>
</cp:coreProperties>
</file>