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ОЛОДЧ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Ь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10.2015 г. № 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оздании  конкурс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работке концепции развит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ристического класте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лод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еведческой , культурно-познавательно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нографической ,и эколого-агротурис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 осуществления мероприятий, связанных с проведением конкурса, рассмотрения  предоставленной  на конкурс документации и обеспечения  равных условий всем участникам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Создать комисс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работке концепции развития  туристического кластера Солодчинского сельского поселении  краеведческой , культурно-познавательной, этнографической ,и эколого-агротурис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авленности в со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итонова Людмила Николаевна</w:t>
      </w:r>
      <w:r>
        <w:rPr>
          <w:rFonts w:cs="Times New Roman" w:ascii="Times New Roman" w:hAnsi="Times New Roman"/>
          <w:sz w:val="28"/>
          <w:szCs w:val="28"/>
        </w:rPr>
        <w:t>- глава Администрации Солодчинского сельского поселения Ольховского муниципального района Волгоград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омеева Юл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ист Администрации Солодч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Мячева Еле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- ведущий специалист Администрации Солодч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ессонов  Александр Иванович-</w:t>
      </w:r>
      <w:r>
        <w:rPr>
          <w:rFonts w:cs="Times New Roman" w:ascii="Times New Roman" w:hAnsi="Times New Roman"/>
          <w:sz w:val="28"/>
          <w:szCs w:val="28"/>
        </w:rPr>
        <w:t xml:space="preserve">директор МБОУ  Солодчинская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Шнайдер Любовь Петровна</w:t>
      </w:r>
      <w:r>
        <w:rPr>
          <w:rFonts w:cs="Times New Roman" w:ascii="Times New Roman" w:hAnsi="Times New Roman"/>
          <w:sz w:val="28"/>
          <w:szCs w:val="28"/>
        </w:rPr>
        <w:t>- директор Захаровского Д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равцов Юрий Владимирович-</w:t>
      </w:r>
      <w:r>
        <w:rPr>
          <w:rFonts w:cs="Times New Roman" w:ascii="Times New Roman" w:hAnsi="Times New Roman"/>
          <w:sz w:val="28"/>
          <w:szCs w:val="28"/>
        </w:rPr>
        <w:t>заместитель Главы  администрации Ольховского муниципального района Волгоградской области (по согласовани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Созданной комиссией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ть заявки на участие в конкурсе и провести оценку документов, предоставляемых для участия, на соответствие требованиям, изложенным положении о конкур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азработке концепции развития туристического кластера Солодчинского сельского поселения  краеведческой , культурно-познавательной,  этнографической ,и эколого-агротуристической направленно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вести итого конкурса с учетом результатов голосования и определить победителя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лодчинского сельского поселения:                        Л.Н. Харито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3:00Z</dcterms:created>
  <dc:creator>Егорова</dc:creator>
  <dc:description/>
  <dc:language>en-US</dc:language>
  <cp:lastModifiedBy>Юля</cp:lastModifiedBy>
  <cp:lastPrinted>2015-10-09T15:40:00Z</cp:lastPrinted>
  <dcterms:modified xsi:type="dcterms:W3CDTF">2015-10-09T13:03:00Z</dcterms:modified>
  <cp:revision>2</cp:revision>
  <dc:subject/>
  <dc:title>РОССИЙСКАЯ ФЕДЕРАЦИЯ</dc:title>
</cp:coreProperties>
</file>