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ОД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мая  2020 г. № 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Поддержка и развитие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Солодч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20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 законом от 24.07.2007г.  № 209-ФЗ «О  развитии  малого и среднего предпринимательства в Российской Федерации», Законом Волгоградской области от 04.07.2008 г. № 1720-ОД « О развитии малого и среднего предпринимательства в Волгоградской области», руководствуясь Уставом  Солодчинского сельского поселения Ольхов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целевую программу «Поддержка и развитие малого и  среднего предпринимательства  на территории  Солодчинского сельского поселения на 2020-2023 годы» согласно приложению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подлежит обнародованию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3. Контроль исполнения  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олодч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Н. Харито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олодчин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27.05.2020  г. № 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Par33"/>
      <w:bookmarkEnd w:id="0"/>
      <w:r>
        <w:rPr>
          <w:b/>
          <w:sz w:val="28"/>
          <w:szCs w:val="28"/>
        </w:rPr>
        <w:t xml:space="preserve">Муниципальная  целевая 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на территории Солодч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3 годы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малого и среднего предпринимательства на территории Солодчинского сельского поселения  на 2020-2023 годы» (далее – Программ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от 24 июля 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кон Волгоградской области от 4 июля  2008 года              №1720-ОД «О развитии малого и среднего предпринимательства в Волгоград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став Солодчинского сельского поселения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лодч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лодч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олодч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реализации Программы является создание и обеспечение благоприятных условий для развития малого и среднего предпринимательства в Солодчинском сельском поселен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циальной обстановки в Солодч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нятости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ной части бюдже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правовых, экономических и организационных условий деятельности субъектов малого и среднего  предприниматель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странение административных барьеров, препятствующих развитию субъекта малого и среднего бизн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увеличения занятости насе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нфраструктуры поддержки предпринимательства с предоставлением информационной, консультационной поддерж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ие в получении финансово-кредитной поддержки субъектам малого и среднего предпринимательст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–2023 год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предлагаемые к реализации и направленные на решение задач Программы, приведены в Приложении к Программе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ложения бюджетных средст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существенного вклада в социально-экономическое развитие Солодчинского сельского поселения, в том числ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 Солодч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фессионального уровня  работников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едней заработной платы в субъектах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внутренних и внешних рынков сбыта продукции субъектов малого и среднего предпринимательст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 муниципальной целевой Программы осуществляется Главой Солодч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обоснование необходимости ее решения программн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целевая программа «Поддержка и развитие малого и среднего предпринимательства на территории Солодчинского сельского поселения  на 2020-2023 годы» разработана Администрацией Солодчинского сельского поселения в соответствии с Федеральным законом от 24 июля  2007 года № 209-ФЗ «О развитии малого и среднего предпринимательства в Российской Федерации», Законом Волгоградской области от 4 июля  2008года №1720-ОД «О развитии малого и среднего предпринимательства в Волгоградской област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Солодч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алого и среднего предпринимательства администрации Солодчинского сельского поселения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Солодч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сутствие действующих механизмов микрофинансирования мал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квалифицированны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информации о состоянии рынка, ресурсах, муниципальных заказах,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 наладить эффективные связи с потребителями продукции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104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10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ые тенденции малого предпринимательства в сельском поселении, оно продолжает сталкиваться с проблемами,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, а также средств на её развит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малого и среднего предпринимательства на территории Солодчинского сельского поселения 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молодёж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формирование положительного имиджа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  в Солодчинском сель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ё реализ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и обеспечение благоприятных условий для развития малого и среднего  предпринимательства  на территории Солодчинского сельского 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  <w:tab/>
        <w:t>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</w:t>
        <w:tab/>
        <w:t>методическое обеспечение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  <w:tab/>
        <w:t>обеспечение занятости на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рмирование положительного имиджа субъектов малого и среднего предпринимательства Солодчин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  <w:tab/>
        <w:t>укрепление позиций в бизнесе субъектов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Данные цель и задачи Программы достигаются в течение 2020-2023 годов путем выполнения мероприятий, предусмотренных в приложении к Программ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ой предусмотрены мероприятия, направленные на муниципальную поддержку и развитие малого и среднего предпринимательства  на территории Солодчинского сельского поселения, по следующим основным направлен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ционная поддерж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 к Програм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мероприятий Программы в бюджете Солодчинского сельского по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 реализации Программы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-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зчиком Программы является администрация Солодч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азчик Программы осуществляе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щее управление программо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взаимодействия органов местного самоуправления и субъектов малого и среднего предпринимательств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ценки эффективности программных мероприяти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ю проведения информационной и разъяснительной работы среди населения по освещению целей и задач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обходимости заказчик Программы в установленном порядке вносит предложения о внесении в Программу изменений или продлении срока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6 ст. 14 Федерального Закона от 24.07.2007 года  № 209 –ФЗ  «О развитии малого  и среднего предпринимательства в Российской Федерации» Программой определены сроки рассмотрения обращений субъектов малого  и среднего предпринимательства  (Приложение №1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 ст. 15 Федерального Закона от 24.07.2007 года  № 209 –ФЗ  «О развитии малого 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 2 ст. 16 Федерального  Закона от 24.07.2007 года № 209-ФЗ «О развитии малого  и среднего предпринимательства в Российской Федерации» Программой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(Приложение № 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акже, в соответствии с частями 1,2,3 статьи 14 Федерального Закона от 24.07.2007 года № 209 –ФЗ « О развитии малого  и среднего предпринимательства в Российской Федерации» Программой определены порядок представления и исчерпывающий перечень документов, необходимых для получения  поддержки (Приложения № 4; 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ование общественности о ходе и  результатах реализации Программы, осуществляется путем размещения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роль реализации Программы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контроль за исполнением Программы осуществляется Главой Солодчинского сельского поселения. </w:t>
      </w:r>
    </w:p>
    <w:p>
      <w:pPr>
        <w:pStyle w:val="Normal"/>
        <w:shd w:fill="FFFFFF" w:val="clear"/>
        <w:spacing w:lineRule="atLeast" w:line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b/>
          <w:bCs/>
          <w:sz w:val="28"/>
          <w:szCs w:val="28"/>
        </w:rPr>
        <w:t>7. Ожидаемые результаты выполнения Программы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ных мероприятий, связанных с оказанием муниципальной поддержки субъектам малого и средне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, будет способствовать снижению уровня безработицы, позволит увеличить налоговые поступления в бюджет Солодчинского сельского поселения, повысить занятость, самозанятость, доходы и уровень жизни населения Солодчинского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волит также сформировать положительный имидж малого и среднего предпринимательства Солодч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олодчин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целевой Программе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«Поддержка и развитие малого и среднего                                                                                                                                                          предпринимательства на территории Солодчинского                                                                                                                                                                            сельского поселения на 2020-2023 годы» </w:t>
      </w:r>
    </w:p>
    <w:p>
      <w:pPr>
        <w:pStyle w:val="Normal"/>
        <w:shd w:fill="FFFFFF" w:val="clear"/>
        <w:spacing w:lineRule="atLeast" w:line="2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</w:rPr>
      </w:pPr>
      <w:r>
        <w:rPr>
          <w:b/>
          <w:bCs/>
        </w:rPr>
        <w:t xml:space="preserve">«ПОДДЕРЖКА И РАЗВИТИЕ МАЛОГО 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66"/>
        <w:jc w:val="center"/>
        <w:rPr>
          <w:b/>
          <w:b/>
        </w:rPr>
      </w:pPr>
      <w:r>
        <w:rPr>
          <w:b/>
          <w:bCs/>
        </w:rPr>
        <w:t xml:space="preserve">НА ТЕРРИТОРИИ СОЛОДЧИНСКОГО СЕЛЬСКОГО ПОСЕЛЕНИЯ </w:t>
      </w:r>
      <w:r>
        <w:rPr>
          <w:b/>
        </w:rPr>
        <w:t xml:space="preserve"> НА 2020-2023 ГОДЫ»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66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4"/>
        <w:gridCol w:w="1815"/>
        <w:gridCol w:w="1636"/>
        <w:gridCol w:w="1337"/>
        <w:gridCol w:w="1077"/>
        <w:gridCol w:w="1435"/>
        <w:gridCol w:w="1353"/>
        <w:gridCol w:w="295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руб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</w:t>
            </w:r>
            <w:r>
              <w:rPr>
                <w:sz w:val="20"/>
                <w:szCs w:val="20"/>
              </w:rPr>
              <w:t xml:space="preserve"> Информационное и консультационное обеспечение субъектов малого и среднего предпринимательства Солодч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   путем размещения информации в области развития малого и среднего предпринимательства  на официальном сайте администрации Солодчин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 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дпринимательства  по вопросу получения  поддерж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 мере обращения  субъектов 2020-2023г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субъектам малого и среднего предпринимательства   в электронной отправке налоговой и пенсионной отчё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 мере обращения субъектов 2020-2023г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sz w:val="20"/>
                <w:szCs w:val="20"/>
              </w:rPr>
              <w:t xml:space="preserve"> 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семинаров и иных мероприятий,  в области развития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 в полугодие 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поселения желающих заняться предпринимательской деятельност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3г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Формиров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0"/>
                <w:szCs w:val="20"/>
              </w:rPr>
              <w:t xml:space="preserve">Организация участия субъектов  малого и среднего предпринимательства в районных выставках и ярмарках,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здравления к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рофессионально</w:t>
            </w:r>
            <w:r>
              <w:rPr>
                <w:color w:val="000000"/>
                <w:sz w:val="18"/>
                <w:szCs w:val="18"/>
              </w:rPr>
              <w:t xml:space="preserve">му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у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 xml:space="preserve">ень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россий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26 мая, сентябрь  2020-2023г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</w:t>
            </w:r>
            <w:r>
              <w:rPr>
                <w:sz w:val="20"/>
                <w:szCs w:val="20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ятельности су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 в полугодие 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020-2023г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Солодч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муниципальной целевой Программе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</w:t>
      </w:r>
      <w:r>
        <w:rPr/>
        <w:t>«Поддержка и развитие малого и среднего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</w:t>
      </w:r>
      <w:r>
        <w:rPr/>
        <w:t xml:space="preserve">предпринимательства на территории Солодчинского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на 2020-2023 годы» </w:t>
      </w:r>
    </w:p>
    <w:p>
      <w:pPr>
        <w:pStyle w:val="Normal"/>
        <w:spacing w:lineRule="atLeast" w:line="100"/>
        <w:ind w:left="15" w:hanging="0"/>
        <w:rPr/>
      </w:pPr>
      <w:r>
        <w:rPr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 субъектов малого  и среднего</w:t>
      </w:r>
    </w:p>
    <w:p>
      <w:pPr>
        <w:pStyle w:val="Normal"/>
        <w:spacing w:lineRule="atLeast" w:line="100"/>
        <w:ind w:left="15" w:hanging="0"/>
        <w:jc w:val="center"/>
        <w:rPr/>
      </w:pPr>
      <w:r>
        <w:rPr>
          <w:b/>
          <w:sz w:val="28"/>
          <w:szCs w:val="28"/>
        </w:rPr>
        <w:t>предпринимательства Солод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>Рассмотрение обращений субъектов малого  и среднего  предпринимательства Солодчинского сельского поселения Ольховского муниципального района  осуществляется в соответствии с Конституцией Российской Федерации, Федеральным  Законом от 06 октября 2003 года № 131-ФЗ «Об общих  принципах  организации  местного самоуправления в Российской  Федерации», Федеральным Законом  от 02 мая 2006 года № 59-</w:t>
      </w:r>
      <w:r>
        <w:rPr>
          <w:caps/>
        </w:rPr>
        <w:t>ФЗ «О</w:t>
      </w:r>
      <w:r>
        <w:rPr/>
        <w:t xml:space="preserve">  порядке  рассмотрения  обращений граждан российской федерации», Уставом Солодчинского сельского поселения.</w:t>
      </w:r>
    </w:p>
    <w:p>
      <w:pPr>
        <w:pStyle w:val="Normal"/>
        <w:ind w:firstLine="561"/>
        <w:jc w:val="both"/>
        <w:rPr/>
      </w:pPr>
      <w:r>
        <w:rPr/>
        <w:tab/>
        <w:t>В администрации</w:t>
        <w:tab/>
        <w:t xml:space="preserve"> Солодчинского сельского  поселения Ольховского муниципального  района  рассматриваются  обращения  субъектов малого  и среднего  предпринимательства по вопросам, находящимся в ведении администрации  Солодчинского сельского  поселения Ольховского муниципального  района в соответствии с  Конституцией Российской  Федерации, федеральными законами, законом Волгоградской области  Уставом Солодчинского сельского поселения Ольховского муниципального  района,  «О обращении граждан в органы Солодчинского сельского поселения» утвержденным  решением сельского Совета депутатов Солодчинского сельского  поселения  Ольховского муниципального района.  </w:t>
      </w:r>
    </w:p>
    <w:p>
      <w:pPr>
        <w:pStyle w:val="Normal"/>
        <w:ind w:firstLine="561"/>
        <w:jc w:val="both"/>
        <w:rPr/>
      </w:pPr>
      <w:r>
        <w:rPr/>
        <w:tab/>
        <w:t>Рассмотрение обращений субъектов малого и среднего предпринимательства включает рассмотрение письменных обращений  граждан  и устных  обращений граждан, поступивших в ходе личного  приема.</w:t>
      </w:r>
    </w:p>
    <w:p>
      <w:pPr>
        <w:pStyle w:val="Normal"/>
        <w:ind w:firstLine="561"/>
        <w:jc w:val="both"/>
        <w:rPr/>
      </w:pPr>
      <w:r>
        <w:rPr/>
        <w:tab/>
        <w:t>Обращение субъектов малого  и среднего предпринимательства, поступающие в администрацию Солодчинского сельского  поселения Ольховского муниципального  района, регистрируются в администрации Солодчинского   сельского  поселения.</w:t>
      </w:r>
    </w:p>
    <w:p>
      <w:pPr>
        <w:pStyle w:val="Normal"/>
        <w:ind w:firstLine="561"/>
        <w:jc w:val="both"/>
        <w:rPr/>
      </w:pPr>
      <w:r>
        <w:rPr/>
        <w:t>Срок регистрации обращений субъектов малого и среднего предпринимательства  1 день.</w:t>
      </w:r>
    </w:p>
    <w:p>
      <w:pPr>
        <w:pStyle w:val="Normal"/>
        <w:ind w:firstLine="561"/>
        <w:jc w:val="both"/>
        <w:rPr/>
      </w:pPr>
      <w:r>
        <w:rPr/>
        <w:t>В  случае поступления обращений в день, предшествующий праздничным или выходным дням, регистрация их может производиться  в рабочий день, следующий за праздничными или выходными днями.</w:t>
      </w:r>
    </w:p>
    <w:p>
      <w:pPr>
        <w:pStyle w:val="Normal"/>
        <w:ind w:firstLine="561"/>
        <w:jc w:val="both"/>
        <w:rPr/>
      </w:pPr>
      <w:r>
        <w:rPr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, если не установлен  более короткий контрольный  срок  исполнения.</w:t>
      </w:r>
    </w:p>
    <w:p>
      <w:pPr>
        <w:pStyle w:val="Normal"/>
        <w:ind w:firstLine="561"/>
        <w:jc w:val="both"/>
        <w:rPr/>
      </w:pPr>
      <w:r>
        <w:rPr/>
        <w:t>В  исключительных случаях срок  исполнения может  быть продлен, но  не более чем на 30 дней, с обязательным уведомлением субъекта малого и среднего  предпринимательства  о продлении срока  рассмотрения обращения.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Глава  Солодчинского сельского  поселения Ольховского муниципального  района  при рассмотрении обращений граждан, вправе устанавливать сокращенные сроки  рассмотрения отдельных обращений  граждан.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 xml:space="preserve">В  случаях, требующих для решения вопросов, поставленных в обращении, проведения специальной  проверки, истребования  дополнительных материалов, принятия других  мер, сроки рассмотрения обращений  граждан могут быть  продлены не более чем на 30 дней с  сообщением об </w:t>
        <w:tab/>
        <w:t xml:space="preserve">этом  </w:t>
        <w:tab/>
        <w:t>обратившемуся.</w:t>
        <w:br/>
        <w:tab/>
        <w:t>Уведомление о продлении срока рассмотрения обращения (промежуточный ответ) заблаговременно направляется заявителю. Если контроль,  за рассмотрением обращения установлен  вышестоящей  организацией, то исполнитель обязан  заблаговременно согласовать продление срока  рассмотрения обра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В случае, если для оказания поддержки субъектам малого  и среднего  предпринимательства требуется дополнительная информация (консультации соответствующих органов  исполнительной  власти или  контрольно- разрешительных органов), администрация Солодчинского  сельского поселения Ольховского муниципального района в течение трех рабочих  дней направляет заявление в соответствующий  орган  исполнительной  власти или контрольно-разрешительный орган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В этом  случае  срок  рассмотрения заявления может  быть продлен до  одного месяца, о чем заявителю должен быть дан промежуточный  ответ.</w:t>
      </w:r>
    </w:p>
    <w:p>
      <w:pPr>
        <w:pStyle w:val="Normal"/>
        <w:ind w:firstLine="561"/>
        <w:jc w:val="both"/>
        <w:rPr/>
      </w:pPr>
      <w:r>
        <w:rPr/>
        <w:t>Каждый  субъект малого  и среднего  предпринимательства должен  быть  проинформирован о решении, принятом по  обращению  за оказанием поддержки, в течение пяти дней со  дня его  принятия в соответствии с  Федеральным  законом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625"/>
        <w:rPr/>
      </w:pPr>
      <w:r>
        <w:rPr/>
      </w:r>
    </w:p>
    <w:p>
      <w:pPr>
        <w:pStyle w:val="Normal"/>
        <w:ind w:firstLine="56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муниципальной целевой Программе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</w:t>
      </w:r>
      <w:r>
        <w:rPr/>
        <w:t>«Поддержка и развитие малого и среднего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</w:t>
      </w:r>
      <w:r>
        <w:rPr/>
        <w:t xml:space="preserve">предпринимательства на территории Солодчинского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на 2020-2023 годы»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требованиях, предъявляемых к организациям, 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 малого и среднего предпринимательства Солодчинского сельского поселения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 маркетинговые и учебно-деловые центры, агентства по поддержке экспорта товаров,  консультационные цент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 организациям, образующим инфраструктуру поддержки субъектов малого и среднего предпринимательства Солодчинского сельского поселения относятся коммерческие и некоммерческие организации, удовлетворяющ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рганизация должна быть зарегистрирована на территории 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лжна обладать помещением для ведения уставной деятельности, оснащенным телефонной лин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е должна находиться в состоянии ликвидации, реорганизации, приостановления деятельности, любой из стадий банкрот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Ответственным за ведение реестра организаций, образующих инфраструктуру поддержки субъектов малого и среднего предпринимательства  Солодчинского сельского поселения (далее – Реестр) является Администрация Солодчинского сельского поселения (далее – Администрация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Организации, претендующие на включение в Реестр, подают в Администрацию заявление, с приложением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и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аспорта организации, по форме согласно приложению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правки, подтверждающей отсутствие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правки, подтверждающей фактическую деятельность организации по поддержке и развитию малого и среднего предпринимательства, выданной администраци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тветственный специалист рассматривает принятые заявления организаций, по результатам рассмотрения формирует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Реестр утверждается Главой  Солодчинского сельского поселения по принятым заявлениям организаций, при условии соответствия их установленным в пункте 3 требованиям и требованиям муниципальной программы развития субъектов малого и среднего предпринимательства в  Солодчин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естр утверждается по форме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тветствующие изменения в Реестр вносятся по мере подачи заявлений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жегодно до 1 апреля текущего года организации, включенные в Реестр, представляют паспорт организации по установленной форме согласно Приложению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еестр размещается на официальном сайте Солодчин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требованиях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предъявляемых к организациям, образующим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 xml:space="preserve">инфраструктуру поддержки субъектов малого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Солод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аспорт организации, образующей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 Солодчинского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39"/>
        <w:gridCol w:w="1629"/>
        <w:gridCol w:w="1049"/>
        <w:gridCol w:w="1402"/>
        <w:gridCol w:w="1360"/>
        <w:gridCol w:w="1495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иза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, (ОГРН, ИНН. КП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государственной регистрац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 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фактического нах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ыт работы в сфере поддержки малого и среднего предпринимательств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емые субъектам малого и среднего предпринимательства ус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в данной сфе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филиалов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ложению о требованиях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предъявляемых к организациям, образующим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 xml:space="preserve">инфраструктуру поддержки субъектов малого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Солод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Реестр организаций, образующих инфраструктуру поддержки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Солод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4"/>
        <w:gridCol w:w="2160"/>
        <w:gridCol w:w="1339"/>
        <w:gridCol w:w="1620"/>
        <w:gridCol w:w="1365"/>
        <w:gridCol w:w="14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инфраструктуру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ата регистрации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инфраструктуру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ая информ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оставляемые услуги</w:t>
            </w:r>
          </w:p>
        </w:tc>
      </w:tr>
      <w:tr>
        <w:trPr>
          <w:trHeight w:val="31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           </w:t>
      </w:r>
      <w:r>
        <w:rPr/>
        <w:t xml:space="preserve">Приложение №3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муниципальной целевой Программе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</w:t>
      </w:r>
      <w:r>
        <w:rPr/>
        <w:t>«Поддержка и развитие малого и среднего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</w:t>
      </w:r>
      <w:r>
        <w:rPr/>
        <w:t xml:space="preserve">предпринимательства на территории Солодчинского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на 2020-2023 годы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5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 Солодч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1"/>
        <w:jc w:val="both"/>
        <w:rPr/>
      </w:pPr>
      <w:r>
        <w:rPr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Солодчинского сельского поселения  Ольховского муниципального района.</w:t>
      </w:r>
    </w:p>
    <w:p>
      <w:pPr>
        <w:pStyle w:val="Normal"/>
        <w:ind w:firstLine="561"/>
        <w:jc w:val="both"/>
        <w:rPr/>
      </w:pPr>
      <w:r>
        <w:rPr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561"/>
        <w:jc w:val="both"/>
        <w:rPr/>
      </w:pPr>
      <w:r>
        <w:rPr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/>
      </w:pPr>
      <w:r>
        <w:rPr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/>
        <w:t>- зарегистрированы и осуществляют деятельность на территории Солодчинского  сельского поселения  Ольховского  муниципального района;</w:t>
      </w:r>
    </w:p>
    <w:p>
      <w:pPr>
        <w:pStyle w:val="Normal"/>
        <w:jc w:val="both"/>
        <w:rPr/>
      </w:pPr>
      <w:r>
        <w:rPr/>
        <w:t xml:space="preserve">- не находятся в стадии приостановления деятельности, реорганизации, ликвидации или банкротства. </w:t>
      </w:r>
    </w:p>
    <w:p>
      <w:pPr>
        <w:pStyle w:val="Normal"/>
        <w:ind w:firstLine="561"/>
        <w:jc w:val="both"/>
        <w:rPr/>
      </w:pPr>
      <w:r>
        <w:rPr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/>
      </w:pPr>
      <w:r>
        <w:rPr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/>
        <w:t>- зарегистрированы и осуществляют деятельность на территории Солодчинского сельского поселения Ольховского муниципального района (не включая филиалы и представительства);</w:t>
      </w:r>
    </w:p>
    <w:p>
      <w:pPr>
        <w:pStyle w:val="Normal"/>
        <w:jc w:val="both"/>
        <w:rPr/>
      </w:pPr>
      <w:r>
        <w:rPr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Солодчинского сельского поселения  Ольховского муниципального района;</w:t>
      </w:r>
    </w:p>
    <w:p>
      <w:pPr>
        <w:pStyle w:val="Normal"/>
        <w:jc w:val="both"/>
        <w:rPr/>
      </w:pPr>
      <w:r>
        <w:rPr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/>
      </w:pPr>
      <w:r>
        <w:rPr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 </w:t>
      </w:r>
    </w:p>
    <w:p>
      <w:pPr>
        <w:pStyle w:val="Normal"/>
        <w:ind w:firstLine="561"/>
        <w:jc w:val="both"/>
        <w:rPr/>
      </w:pPr>
      <w:r>
        <w:rPr/>
        <w:t xml:space="preserve">Поддержка не может оказываться в отношении субъектов малого и среднего предпринимательства, указанных в пункте 3 статьи 14 Федерального закона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Порядок оказания поддержки субъектам малого и среднего предпринимательства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Консультирование по вопросам применения действующего законодательства, регулирующего деятельность </w:t>
        <w:tab/>
        <w:t xml:space="preserve">субъектов </w:t>
        <w:tab/>
        <w:t xml:space="preserve">малого </w:t>
        <w:tab/>
        <w:t xml:space="preserve">и </w:t>
        <w:tab/>
        <w:t xml:space="preserve">среднего </w:t>
        <w:tab/>
        <w:t>предпринимательства;</w:t>
        <w:br/>
        <w:t xml:space="preserve">  1.2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Консультирование по вопросам лицензирования отдельных видов деятельности;</w:t>
        <w:br/>
        <w:t xml:space="preserve">    1.4. Предоставление информации о существующих формах и источниках финансовой поддержки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5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 </w:t>
        <w:br/>
        <w:t xml:space="preserve">         </w:t>
      </w:r>
      <w:r>
        <w:rPr>
          <w:b/>
        </w:rPr>
        <w:t xml:space="preserve">2. Консультационная поддержка субъектов малого предпринимательства оказывается в следующих формах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В устной форме - лицам, обратившимся посредством телефонной связи или лич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2.2. В письменной форме - юридическим и физическим лицам по обращениям.  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>
          <w:b/>
          <w:b/>
        </w:rPr>
      </w:pPr>
      <w:r>
        <w:rPr>
          <w:b/>
        </w:rPr>
        <w:t>3. Оказание организационной поддержки субъектам малого и среднего</w:t>
        <w:br/>
        <w:t xml:space="preserve">предпринимательства. </w:t>
      </w:r>
    </w:p>
    <w:p>
      <w:pPr>
        <w:pStyle w:val="Normal"/>
        <w:ind w:firstLine="561"/>
        <w:jc w:val="both"/>
        <w:rPr/>
      </w:pPr>
      <w:r>
        <w:rPr/>
        <w:t>Организационная поддержка субъектам малого предпринимательства предоставляется   администрацией Солодчинского сельского поселения в вид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</w:t>
        <w:tab/>
        <w:t xml:space="preserve">бизнес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3.3. Содействия в организации выставок, ярмарок, семинаров, круглых столов, и иных мероприятий, направленных на повышение информированности и деловой активности субъектов малого </w:t>
        <w:tab/>
        <w:t>предпринимательства;</w:t>
        <w:br/>
        <w:t xml:space="preserve">    3.4. Подготовки и публикации справочно-информационных и иных изданий, способствующих установлению деловых контактов и решению проблем субъектов малого и  среднего </w:t>
        <w:tab/>
        <w:t>предпринимательства;</w:t>
        <w:br/>
        <w:t xml:space="preserve">    3.5. Организации обучающих семинаров, направленных  на подготовку, переподготовку и повышение </w:t>
        <w:tab/>
        <w:t xml:space="preserve">квалификации </w:t>
        <w:tab/>
        <w:t xml:space="preserve">кадров </w:t>
        <w:tab/>
        <w:t xml:space="preserve">для </w:t>
        <w:tab/>
        <w:t xml:space="preserve">малых  </w:t>
        <w:tab/>
        <w:t xml:space="preserve"> предприятий.</w:t>
        <w:b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        </w:t>
      </w:r>
      <w:r>
        <w:rPr/>
        <w:t xml:space="preserve">Приложение №4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муниципальной целевой Программе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/>
        <w:t>«Поддержка и развитие малого и среднего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</w:t>
      </w:r>
      <w:r>
        <w:rPr/>
        <w:t xml:space="preserve">предпринимательства на территории Солодчинского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на 2020-2023 годы» </w:t>
      </w:r>
    </w:p>
    <w:p>
      <w:pPr>
        <w:pStyle w:val="Normal"/>
        <w:tabs>
          <w:tab w:val="left" w:pos="708" w:leader="none"/>
        </w:tabs>
        <w:spacing w:lineRule="atLeast" w:line="100"/>
        <w:ind w:left="15" w:hanging="0"/>
        <w:jc w:val="center"/>
        <w:rPr/>
      </w:pPr>
      <w:r>
        <w:rPr/>
        <w:t xml:space="preserve">   </w:t>
      </w:r>
    </w:p>
    <w:p>
      <w:pPr>
        <w:pStyle w:val="Normal"/>
        <w:tabs>
          <w:tab w:val="left" w:pos="708" w:leader="none"/>
        </w:tabs>
        <w:spacing w:lineRule="atLeast" w:line="100"/>
        <w:ind w:left="15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и перечень документов, необходимых для получения поддержки субъектами малого и среднего предпринимательства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15" w:hanging="0"/>
        <w:jc w:val="center"/>
        <w:rPr/>
      </w:pPr>
      <w:r>
        <w:rPr>
          <w:b/>
          <w:sz w:val="28"/>
          <w:szCs w:val="28"/>
        </w:rPr>
        <w:t>Солодчин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left="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Для получения поддержки субъект малого и среднего предпринимательства обращается  в администрацию Солодчинского сельского поселения Ольховского муниципального района с заявлением на получение  поддержки от администрации Солодчинского  сельского поселения Ольховского муниципального района </w:t>
      </w:r>
      <w:r>
        <w:rPr>
          <w:color w:val="000000"/>
        </w:rPr>
        <w:t xml:space="preserve">на имя главы </w:t>
      </w:r>
      <w:r>
        <w:rPr/>
        <w:t>Солодчинского</w:t>
      </w:r>
      <w:r>
        <w:rPr>
          <w:color w:val="000000"/>
        </w:rPr>
        <w:t xml:space="preserve"> сельского поселения Ольховского муниципального  района (прилагается), к которому прилагаются следующие документы: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- выписка из единого государственного реестра юридических лиц (если учредителем 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 месяца      до  даты   представления  заявления;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ля вновь созданных организаций или вновь зарегистрированных индивидуальных предпринимателей в течение того года, в котором они зарегистрированы;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правка о выручке от реализации товаров  (работ,  услуг) за период, прошедший со дня  их государственной регистрации, заверенная  подписью руководителя  и печатью;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справка   налогового   органа   об   исполнении  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;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 год без учета налога на добавленную  стоимость,  заверенная подписью руководителя и печатью.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Поступившие заявления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         </w:t>
      </w:r>
      <w:r>
        <w:rPr/>
        <w:t xml:space="preserve">Приложение №5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муниципальной целевой Программе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</w:t>
      </w:r>
      <w:r>
        <w:rPr/>
        <w:t>«Поддержка и развитие малого и среднего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</w:t>
      </w:r>
      <w:r>
        <w:rPr/>
        <w:t xml:space="preserve">предпринимательства на территории Солодчинского </w:t>
      </w:r>
    </w:p>
    <w:p>
      <w:pPr>
        <w:pStyle w:val="Normal"/>
        <w:spacing w:lineRule="atLeast" w:line="100"/>
        <w:ind w:left="15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на 2020-2023 годы» </w:t>
      </w:r>
    </w:p>
    <w:p>
      <w:pPr>
        <w:pStyle w:val="Normal"/>
        <w:tabs>
          <w:tab w:val="left" w:pos="708" w:leader="none"/>
        </w:tabs>
        <w:spacing w:lineRule="atLeast" w:line="100"/>
        <w:ind w:left="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b/>
          <w:sz w:val="28"/>
          <w:szCs w:val="28"/>
        </w:rPr>
        <w:t xml:space="preserve">Солодчинского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1. Основные виды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____________ ч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ab/>
        <w:t>3.Выручка от реализации товаров (работ, услуг) без учета налога на добавленную стоимость за предшествующий календарный год    (для вновь созданных со дня их государственной регистрации) тыс. руб.  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.  Характеристика основных видов продукции (услуг), с указанием код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ВЭД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Наименование </w:t>
        <w:tab/>
        <w:t xml:space="preserve">организации </w:t>
        <w:tab/>
        <w:t xml:space="preserve">(Ф.И.О.  </w:t>
        <w:tab/>
        <w:t>индивидуального предпринимателя)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>6.  Юридический   адрес   (местонахождение   организации или место жительства  индивидуального предпринимателя) 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ab/>
        <w:t>7. Суммарная доля участия,  принадлежащая  одному или нескольким юридическим   лицам,   не   являющимися   субъектами   малого   и   среднего предпринимательства в уставном (складочном) капитале (%)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8.Фамилия, имя, отчество руководителя организации 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ab/>
        <w:t>9. Телефон, факс, mail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ab/>
        <w:t>10. Форма поддержки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явитель подтверждает, что вся информация, содержащаяся в заявлении является  подлинной  и не возражает против доступа к ней любых заинтересованных лиц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color w:val="000000"/>
        </w:rPr>
      </w:pPr>
      <w:r>
        <w:rPr>
          <w:color w:val="000000"/>
        </w:rPr>
        <w:t>Руководитель организации,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>
          <w:color w:val="000000"/>
        </w:rPr>
        <w:t>индивидуальный предприниматель:</w:t>
      </w:r>
      <w:r>
        <w:rPr>
          <w:rFonts w:cs="Arial"/>
          <w:color w:val="000000"/>
        </w:rPr>
        <w:t xml:space="preserve">   _____________              ___________________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                </w:t>
      </w:r>
      <w:r>
        <w:rPr>
          <w:i/>
          <w:color w:val="000000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/>
        <w:t>м.п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Дата принятия заявления</w:t>
      </w:r>
      <w:r>
        <w:rPr>
          <w:rFonts w:cs="Arial"/>
          <w:color w:val="000000"/>
        </w:rPr>
        <w:t xml:space="preserve">                             «_____»____________20____г. № ______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sviewmessageheadsendernamensviewid499mailmessagesendernamemailuihoverlink">
    <w:name w:val="ns-view-message-head-sender-name ns-view-id-49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Mailmessageheadrecieversmailuihoverlink">
    <w:name w:val="mail-message-head-recievers mail-ui-hover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Глущенко</dc:creator>
  <dc:description/>
  <cp:keywords/>
  <dc:language>en-US</dc:language>
  <cp:lastModifiedBy>Ucer</cp:lastModifiedBy>
  <cp:lastPrinted>2019-01-23T07:17:00Z</cp:lastPrinted>
  <dcterms:modified xsi:type="dcterms:W3CDTF">2020-06-10T09:36:00Z</dcterms:modified>
  <cp:revision>120</cp:revision>
  <dc:subject/>
  <dc:title/>
</cp:coreProperties>
</file>