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ОЛОДЧ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6.2024 года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/>
      </w:pPr>
      <w:r>
        <w:rPr>
          <w:sz w:val="24"/>
          <w:szCs w:val="24"/>
        </w:rPr>
        <w:t>Об утверждении Порядка по обеспечению исполнения бюджета Солодчинского сельского поселения Ольховского муниципального района Волгоградской области</w:t>
      </w:r>
      <w:r>
        <w:rPr>
          <w:rStyle w:val="StrongEmphasis"/>
          <w:b w:val="false"/>
          <w:bCs w:val="false"/>
          <w:sz w:val="24"/>
          <w:szCs w:val="24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Солодчинского сельского поселения, Администрация Солодч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</w:rPr>
        <w:t>ПОСТАНОВЛЯЕТ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орядок по обеспечению исполнения бюджета Солодчинского сельского поселения Ольховского муниципального района Волгоградской области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распространяет свое действие на правоотношения, возникшие с 01.01.2024 года.       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Солод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          Ю.С.Вахроме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-56" w:hanging="0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Солодч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24 года  № 3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беспечению исполнения бюджета Солодчинского сельского поселения Ольх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меры по обеспечению исполнения решений о бюджете Солодчинского сельского поселения Ольховского муниципального района Волгоградской области (далее – местный бюджет) на текущий финансовый год и плановый период (далее – решение о местном бюдж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е администраторы доходов местного бюджета принимают меры по обеспечению поступления сборов и других платежей, а также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учатели средств местного бюджета при заключении договоров (муниципальных контрактов) о поставке товаров, выполнении работ,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, в размере до 100 процентов суммы договора (муниципального контракта).</w:t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числение поступлений отчетного финансового года в местный бюджет производится органом, осуществляющим ведение лицевых счетов (далее – Управление) в первые пять рабочих дней очередного финансового года. Указанные операции отражаются в отчетности об исполнении местного бюджета отчетного финансового года.</w:t>
      </w:r>
    </w:p>
    <w:p>
      <w:pPr>
        <w:pStyle w:val="2"/>
        <w:shd w:fill="auto" w:val="clear"/>
        <w:tabs>
          <w:tab w:val="clear" w:pos="708"/>
          <w:tab w:val="left" w:pos="877" w:leader="none"/>
        </w:tabs>
        <w:spacing w:lineRule="exact" w:line="317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целях завершения операций по расходам местного бюджета и источникам финансирования дефицита местного бюджета Управление принимает от финансового органа муниципального образования, главных распорядителей средств местного бюджета (далее – главные распорядители), главных администраторов источников финансирования дефицита местного бюджета (далее - главные администраторы источников финансирования дефицита):</w:t>
      </w:r>
    </w:p>
    <w:p>
      <w:pPr>
        <w:pStyle w:val="2"/>
        <w:shd w:fill="auto" w:val="clear"/>
        <w:spacing w:lineRule="exact" w:line="317"/>
        <w:ind w:left="20"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 последнего рабочего дня текущего финансового года - документы по доведению лимитов бюджетных обязательств, предельных объемов финансирования до главных распорядителей и получателей средств местного бюджета;</w:t>
      </w:r>
    </w:p>
    <w:p>
      <w:pPr>
        <w:pStyle w:val="2"/>
        <w:shd w:fill="auto" w:val="clear"/>
        <w:spacing w:lineRule="exact" w:line="317"/>
        <w:ind w:firstLine="708"/>
        <w:jc w:val="both"/>
        <w:rPr/>
      </w:pPr>
      <w:r>
        <w:rPr>
          <w:sz w:val="24"/>
          <w:szCs w:val="24"/>
        </w:rPr>
        <w:t>- не позднее, чем за один рабочий день до окончания текущего финансового года документы для доведения бюджетных ассигнований до главных администраторов источников финансирования дефицита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Главные распорядители, получатели средств местного бюджета, администраторы источников финансирования дефицита обеспечивают представление в Управление распорядительных документов, составленных в соответствии с Порядком казначейского обслуживания, и иных документов, необходимых для подтверждения в установленном порядке принятых ими денежных обязательств и последующего осуществления перечислений из местного бюджета: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firstLine="580"/>
        <w:jc w:val="both"/>
        <w:rPr/>
      </w:pPr>
      <w:r>
        <w:rPr>
          <w:sz w:val="24"/>
          <w:szCs w:val="24"/>
        </w:rPr>
        <w:t>- не позднее трех рабочих дней до окончания финансового года – распорядительных документов для осуществления перечислений по расходам, в целях финансового обеспечения (софинансирования) которых предоставляются целевые средства федерального, республиканского, полномочия по перечислению которых переданы Управлению;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firstLine="580"/>
        <w:jc w:val="both"/>
        <w:rPr/>
      </w:pPr>
      <w:r>
        <w:rPr>
          <w:sz w:val="24"/>
          <w:szCs w:val="24"/>
        </w:rPr>
        <w:t>- не позднее чем за один рабочий день до окончания текущего финансового года – распорядительных документов для осуществления перечислений по расходам на обслуживание муниципального долга и источникам финансирования дефицита местного бюджета;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 последнего рабочего дня текущего финансового года включительно – распорядительных документов для осуществления перечислений, за исключением распорядительных документов, указанных в абзаце втором, третьем пункта 5 настоящего порядка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Управление осуществляет в установленном порядке перечисления из местного бюджета на основании распорядительных документов до последнего рабочего дня текущего финансового года включительно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Не допускается на 1 января очередного финансового года наличие остатка средств местного бюджета текущего финансового года в кассе получателя средств местного бюджета. 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Уточнение невыясненных поступлений в местный бюджет осуществляется главными администраторами доходов местного бюджета не позднее последнего рабочего дня текущего финансового года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Неиспользованные бюджетные ассигнования, лимиты бюджетных обязательств и объемы финансирования для перечислений из местного бюджета текущего финансового года, отраженные на лицевых счетах главных распорядителей, распорядителей и получателей средств местного бюджета, главных администраторов источников финансирования дефицита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Остатки средств на лицевых счетах по учету средств, поступающих во временное распоряжение муниципальных учреждений, на конец текущего финансового года переходят на очередной финансовый год как вступительные остатки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Неиспользованные в текущем финансовом году муниципальным образованием межбюджетные трансферты, предоставленные в форме субвенций, субсидий и иных межбюджетных трансфертов, подлежат возврату в течение первых пятнадцати рабочих дней очередного финансового года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В случае, если межбюджетные трансферты, полученные в форме субсидий, субвенций и иных межбюджетных трансфертов не использованные по состоянию на 1 января очередного финансового года, не возвращены в доход соответствующего бюджета в течении первых пятнадцати рабочих дней очередного финансового года, указанные средства подлежат взысканию в доход бюджета в очередном финансовом году в соответствии с Порядком взыскания в доход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2"/>
        <w:shd w:fill="auto" w:val="clear"/>
        <w:tabs>
          <w:tab w:val="clear" w:pos="708"/>
          <w:tab w:val="left" w:pos="819" w:leader="none"/>
        </w:tabs>
        <w:spacing w:lineRule="exact" w:line="317"/>
        <w:ind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В случае если средства завершенного финансового года возвращены в очередном финансовом году на счет бюджета Ольховского сельского поселения по причине неверного указания в платежных поручениях реквизитов получателя платежа, получатель средств бюджета Ольховского сельского поселения,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представить в Управление распоряжения для перечисления указанных средств по уточненным реквизи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CCDB9CF419FABE98DCD2C3221790F292A8FB22529044A2E72B78D5FG1q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9:00Z</dcterms:created>
  <dc:creator>Централизованная бухгалтерия</dc:creator>
  <dc:description/>
  <cp:keywords/>
  <dc:language>en-US</dc:language>
  <cp:lastModifiedBy>Юлия Вахромеева</cp:lastModifiedBy>
  <cp:lastPrinted>2024-04-26T13:01:00Z</cp:lastPrinted>
  <dcterms:modified xsi:type="dcterms:W3CDTF">2024-07-17T11:00:00Z</dcterms:modified>
  <cp:revision>3</cp:revision>
  <dc:subject/>
  <dc:title>Приложение</dc:title>
</cp:coreProperties>
</file>